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Primària editats per Castellnou/Almadr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Castellnou/Almadraba. Educació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94 documents en 7 caixe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Educació Primària, publicats entre 2011 i 2014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, publicat per Castellnou/Almadraba entre 2011 i 2014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2211"/>
        <w:gridCol w:w="1382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estiu 6 e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50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estiu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551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estiu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550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estiu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3549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estiu llengua catalana 2  primà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87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ern d'estiu matemàtiques 3 e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48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. Educatiu salvem la balena blanca ep, c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139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quadern coneixement del medi 6 llibre e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34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quadern coneixement del medi 6 llibre 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34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6 llibre educació primà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33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natural, social i cultural 5 (l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429 -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eixement del medi  5 (projecte sb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140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5 llibre educació primà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31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eixement del medi natural, social i cultural 6 (ll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428 -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. educatiu Salvem la balena blanca EP c. superi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1137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5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4. Competencias básicas. E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35-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. Competencias básicas. E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34-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6 ep. Ciclo superi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6426-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1 ep. Ciclo inici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0367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1 ep. Ciclo inici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8257-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>
          <w:trHeight w:val="31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. Ep. Ciclo med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8262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2 ep. Ciclo inici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0368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2 ep. Ciclo inici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8256-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3. Salvem la balena blanca. E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2438-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4. Ep. Ciclo medi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8263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4. Salvem la balena blanca. E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6655-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2. Salvem la balena blanca. E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3248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1. Salvem la balena blanca. E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0326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lengua castellana 5: guia did.  (projecte sb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136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cuaderno lengua castellana 6 e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55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lengua castellana 6 ep lib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54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6. Prueba de competencias basic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54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ua castellana 5: pruebas de competencias básica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53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lengua castellana 5 ep cuadern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53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lengua castellana 5 ep lib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52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lengua castellana 6: guia did.  (projecte sb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135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cuaderno lengua castellana 6 e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265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lengua castellana 6 ep lib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350-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lengua castellana 5 ep lib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349-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lengua castellana 5 ep lib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427-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lengua castellana 5 ep lib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264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evo lengua castellana 6 ep lib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426-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7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Matemàtiques 5 llibre Educació Primà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27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5: proves de competències bàsiqu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49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4. Prova de competències bàsiqu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37 -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3. Prova de competències bàsiqu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36 -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u Matemàtiques 5.EP. Quadern activita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28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Matemàtiques 5.EP. Quadern alum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611-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8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qp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46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qp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47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Matemàtiques 6 quadern Educació Primà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30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uia didàctica Nou Matemàtiques 5 (Projecte SB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142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5    quadern d'activita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62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1    quadern d'activita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58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qp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45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temàtiques 5 ep (ll) (projecte sb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7701 -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Matemàtiques 6 llibre Educació Primà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29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Matemàtiques 6 llibre Educació Primà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2448-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3    quadern d'activita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60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4    quadern d'activita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61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6: proves de competències bàsiqu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50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2    quadern d'activita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59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 6    quadern d'activita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63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uia didàctica  Nou Matemàtiques 6 (Projecte SB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141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qp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42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qp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43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àtiques qp 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44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89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talana 4 q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39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a catalana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52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talana 1 q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36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talana 3 q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38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talana 2 q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37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a catalana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53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tografia catalana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4156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5 educació primària. Cicle superi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424 -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5 educació primària. Cicle superi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268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4. Comp. bàsiques. Ed. primà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33 -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talana 5 q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40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lengua catalana 4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267 -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Llengua catalana 5 EP quader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49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3. Comp. bàsiques. Ed. primàr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6232 -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6 q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641 -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à 6: proves de competències bàsiqu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52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 llengua catalana 6 ep (sb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29 -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 llengua catalana 5 ep (sb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428 -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lengua catalana 6 educació primària. Cicle superi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6425 - 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à 5: proves de competències bàsiqu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5251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Llengua catalana 6 EP llib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50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Llengua catalana 6 EP llib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0352-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Llengua catalana 6 EP llib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18269-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Llengua catalana 5 EP llib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48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 Llengua catalana 6 EP quader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7451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 Nou Llengua catalana 5 (Projecte SB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138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a didàctica  Nou Llengua catalana 6 (Projecte SBB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 21137 - 2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xt-291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8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9T08:58:00Z</dcterms:modified>
  <cp:revision>17</cp:revision>
  <dc:subject/>
  <dc:title>AJUT DE CERCA</dc:title>
</cp:coreProperties>
</file>